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MICROSAMPLER AND FCB1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52"/>
        <w:gridCol w:w="2160"/>
        <w:gridCol w:w="1680"/>
      </w:tblGrid>
      <w:tr>
        <w:trPr>
          <w:trHeight w:val="584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ing the Midisolutions "</w:t>
            </w:r>
            <w:r>
              <w:rPr>
                <w:b/>
              </w:rPr>
              <w:t>Event Processor Plus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control the </w:t>
            </w:r>
            <w:r>
              <w:rPr>
                <w:b/>
              </w:rPr>
              <w:t>MicroSampler</w:t>
            </w:r>
            <w:r>
              <w:rPr/>
              <w:t xml:space="preserve"> with the </w:t>
            </w:r>
            <w:r>
              <w:rPr>
                <w:b/>
              </w:rPr>
              <w:t>FCB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PN</w:t>
            </w:r>
            <w:r>
              <w:rPr/>
              <w:t xml:space="preserve"> CC#98 for </w:t>
            </w:r>
            <w:r>
              <w:rPr>
                <w:b/>
              </w:rPr>
              <w:t>MSB</w:t>
            </w:r>
            <w:r>
              <w:rPr/>
              <w:t xml:space="preserve"> and CC#99 for </w:t>
            </w:r>
            <w:r>
              <w:rPr>
                <w:b/>
              </w:rPr>
              <w:t>LS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48-63 to CC#99 </w:t>
            </w:r>
            <w:r>
              <w:rPr>
                <w:b/>
              </w:rPr>
              <w:t>MSB</w:t>
            </w:r>
            <w:r>
              <w:rPr/>
              <w:t xml:space="preserve"> val. 3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“once” for all the values under it until another NRPC # is neede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48-63 to CC#98 </w:t>
            </w:r>
            <w:r>
              <w:rPr>
                <w:b/>
              </w:rPr>
              <w:t>LSB</w:t>
            </w:r>
            <w:r>
              <w:rPr/>
              <w:t xml:space="preserve"> val. 01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48(C2) to CC#6 val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C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49(C#2) to CC#6 val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C#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0(D2) to CC#6 val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1(D#2) to CC#6 val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#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2(E2) to CC#6 val.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E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3(F2) to CC#6 val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F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4(F#2) to CC#6 val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F#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5(G2) to CC#6 val.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G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6(G#2) to CC#6 val.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G#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7(A2) to CC#6 val.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A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8(A#2) to CC#6 val.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A#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59(B2) to CC#6 val.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B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60(C3) to CC#6 val.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C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61(C#3) to CC#6 val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C#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62(D3) to CC#6 val.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note-on X 63(D#3) to CC#6 val.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attern #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#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4(E3) to CC#99 </w:t>
            </w:r>
            <w:r>
              <w:rPr>
                <w:b/>
              </w:rPr>
              <w:t>MSB</w:t>
            </w:r>
            <w:r>
              <w:rPr/>
              <w:t xml:space="preserve"> val. 32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cord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E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4(E3) to CC#98 </w:t>
            </w:r>
            <w:r>
              <w:rPr>
                <w:b/>
              </w:rPr>
              <w:t>LSB</w:t>
            </w:r>
            <w:r>
              <w:rPr/>
              <w:t xml:space="preserve"> val. 02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4(E3) to CC#6 val. 127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5(F3) to CC#99 </w:t>
            </w:r>
            <w:r>
              <w:rPr>
                <w:b/>
              </w:rPr>
              <w:t>MSB</w:t>
            </w:r>
            <w:r>
              <w:rPr/>
              <w:t xml:space="preserve"> val. 32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ampling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F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5(F3) to CC#98 </w:t>
            </w:r>
            <w:r>
              <w:rPr>
                <w:b/>
              </w:rPr>
              <w:t>LSB</w:t>
            </w:r>
            <w:r>
              <w:rPr/>
              <w:t xml:space="preserve"> val. 17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5(F3) to CC#6 val. 127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6(F#3) to CC#99 </w:t>
            </w:r>
            <w:r>
              <w:rPr>
                <w:b/>
              </w:rPr>
              <w:t>MSB</w:t>
            </w:r>
            <w:r>
              <w:rPr/>
              <w:t xml:space="preserve"> val. 32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udio in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F#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6(F#3) to CC#98 </w:t>
            </w:r>
            <w:r>
              <w:rPr>
                <w:b/>
              </w:rPr>
              <w:t>LSB</w:t>
            </w:r>
            <w:r>
              <w:rPr/>
              <w:t xml:space="preserve"> val.18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6(F#3) to CC#6 val. 50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 note-on X 67(G3) to CC#6 val. 120,  End.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ample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G3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e sure to select“do not process subsequent settings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need to program the FCB1010 switches to send the note for each funct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atterns 1-16” (notes C2 to D#3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ecord” (note E3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ampling” (note F4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udio in” (noteF#3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ample” (note G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8:00Z</dcterms:created>
  <dc:creator>Julia Maldonado Rodriguez</dc:creator>
  <dc:description/>
  <dc:language>en-US</dc:language>
  <cp:lastModifiedBy>Ricardo Rivera Agosto</cp:lastModifiedBy>
  <dcterms:modified xsi:type="dcterms:W3CDTF">2012-09-22T03:17:00Z</dcterms:modified>
  <cp:revision>21</cp:revision>
  <dc:subject/>
  <dc:title>Sound on - CC#92 val</dc:title>
</cp:coreProperties>
</file>